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утверждена Постановлением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латоустовского городского округа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0 г. № 329-П/АДМ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ю Златоуст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аявителе (застройщике)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ые Ф.И.О. физического лица (в том числе физ. лица, зарегистрированного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качестве индивидуального предпринимателя) полное наименование организации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организационно-правовой формы юридического лица)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руководителя и (или) иного уполномоченного лица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ставителя физического лица)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ид документа, серия, номер документа, кем и когда выдан)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осударственной регистрации юридического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 (индивидуального предпринимателя)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 (ОГРНИП) 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ая информация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. почта: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нахождения (регистрации) юридического лица/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(регистрации) физического лица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: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 о внесении изменений в разрешение на строитель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____» ________________20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шу внести изменения в разрешение №____________ от _____________ на строительство, реконструкцию объекта капитального строительства 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наименование объекта согласно выданному разрешению на строительств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казать кадастровый номер (номера) земельного (земельных) участка (участк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азрешение на строительство связано с наличием следующих обстоятельст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544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нные согласно выданному разрешению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ые изме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в проектной документации,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я объ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ых характеристик объект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ление срока действия разрешения на строительств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адреса объекта, земельного участк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кадастрового номера земельного участка, площади (границ)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нение застройщика или его адрес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равление технических ошиб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о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о всех изменениях, связанных с приведенными в настоящем заявлении сведениях, сообщать в  Администрацию Златоустовского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0"/>
          <w:szCs w:val="20"/>
        </w:rPr>
        <w:t>(</w:t>
      </w:r>
      <w:r>
        <w:rPr>
          <w:i/>
          <w:sz w:val="28"/>
          <w:szCs w:val="28"/>
        </w:rPr>
        <w:t>документы, предусмотренные частью 7 статьи 51 Градостроительного кодекса Российской Федерации, за исключением обстоятельства связанного с продлением срока действия разрешения на строительство)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аправить по почте на адрес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амерен получить лично,                    в Администрации, многофункциональном центре,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i/>
          <w:iCs/>
          <w:color w:val="000000"/>
          <w:sz w:val="20"/>
          <w:szCs w:val="20"/>
        </w:rPr>
        <w:t>(нужное подчеркнуть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 готовности сообщить по телефону: ____________________________________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сточник получения персональных данных - настоящее заявление и связанные с ним документы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рок обработки персональных данных - 5 лет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еречень действий с персональными данными, которые будут совершаться в процессе их обработки - сбор, запись, систематизация, накопление, хранение, уточнение (обновление, изменение), извлечение, использование, передача (предоставление в случаях, предусмотренных действующим законодательством), удаление, уничтожени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щее описание способов обработки персональных данных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рассмотрение заявления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использование персональных данных в целях оказания муниципальной услуги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хранение персональных данных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уничтожение персональных данных по истечению срока хранения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        _____________           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   </w:t>
      </w:r>
      <w:r>
        <w:rPr>
          <w:iCs/>
          <w:color w:val="000000"/>
          <w:sz w:val="16"/>
          <w:szCs w:val="16"/>
        </w:rPr>
        <w:t xml:space="preserve">(должность (для юридического лица)                              (подпись)                                                                      (Ф.И.О.) 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color w:val="000000"/>
          <w:sz w:val="16"/>
          <w:szCs w:val="16"/>
        </w:rPr>
        <w:t>М.П. (для юридического лица (при налич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«____» ______________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z w:val="22"/>
          <w:szCs w:val="22"/>
        </w:rPr>
        <w:t xml:space="preserve">г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104">
    <w:name w:val="s_1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Style2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42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4">
    <w:name w:val="Обычный.тайм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Style24"/>
    <w:qFormat/>
    <w:pPr/>
    <w:rPr>
      <w:lang w:val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22">
    <w:name w:val="Название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5:00Z</dcterms:created>
  <dc:creator>Тегибко Елена Александровна</dc:creator>
  <dc:description/>
  <cp:keywords/>
  <dc:language>en-US</dc:language>
  <cp:lastModifiedBy>Сиделева Анна Игоревна</cp:lastModifiedBy>
  <cp:lastPrinted>2020-08-14T11:21:00Z</cp:lastPrinted>
  <dcterms:modified xsi:type="dcterms:W3CDTF">2020-08-14T06:32:00Z</dcterms:modified>
  <cp:revision>194</cp:revision>
  <dc:subject/>
  <dc:title/>
</cp:coreProperties>
</file>